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ирическое вступление</w:t>
      </w:r>
    </w:p>
    <w:p>
      <w:pPr>
        <w:pStyle w:val="Normal"/>
        <w:rPr>
          <w:b/>
          <w:b/>
        </w:rPr>
      </w:pPr>
      <w:r>
        <w:rPr>
          <w:b/>
        </w:rPr>
      </w:r>
    </w:p>
    <w:p>
      <w:pPr>
        <w:pStyle w:val="Normal"/>
        <w:rPr/>
      </w:pPr>
      <w:r>
        <w:rPr/>
        <w:t>Подробная классификация вообще и подробная классификация чая в частности в первую очередь нужна коллекционерам, ученым и бизнесменам. Коллекционерам классификация чая позволяет раскладывать свои экспонаты (в нашем случае – чай и чайный опыт) по полочкам и сгорать от желания попробовать какой-либо редкий сорт чая, ученым – общаться между собой, а бизнесменам – развивать технологии производства, хранения, продажи и продвижения чая.</w:t>
      </w:r>
    </w:p>
    <w:p>
      <w:pPr>
        <w:pStyle w:val="Normal"/>
        <w:rPr/>
      </w:pPr>
      <w:r>
        <w:rPr/>
      </w:r>
    </w:p>
    <w:p>
      <w:pPr>
        <w:pStyle w:val="Normal"/>
        <w:rPr/>
      </w:pPr>
      <w:r>
        <w:rPr/>
        <w:t>Любитель чая может запросто обойтись без подробной классификации и оперировать двумя простыми категориями: «чай, который нравится» и «чай, который не нравится». И получать от употребления первого из чаев невероятное удовольствие. Такой подход будет полностью себя оправдывать до тех пор, пока в любителе чая не проснутся коллекционные нотки, пока его не увлекут чайные тонкости и пока он не решит, что хватит довольствоваться тем, чаем, что продается в соседнем магазине – нужно поискать что-либо интересное. Став немножко коллекционером, немножко ученым и вступив в затяжные и разнообразные отношения с чайным бизнесом, простой любитель распростится со своим беззаботным «нравится – не нравится» и начнет с удовольствием и рвением делить чаи по цветам, странам и прочим разным признакам.</w:t>
      </w:r>
    </w:p>
    <w:p>
      <w:pPr>
        <w:pStyle w:val="Normal"/>
        <w:rPr/>
      </w:pPr>
      <w:r>
        <w:rPr/>
      </w:r>
    </w:p>
    <w:p>
      <w:pPr>
        <w:pStyle w:val="Normal"/>
        <w:rPr/>
      </w:pPr>
      <w:r>
        <w:rPr/>
        <w:t>Займемся этим и мы.</w:t>
      </w:r>
    </w:p>
    <w:p>
      <w:pPr>
        <w:pStyle w:val="Normal"/>
        <w:rPr/>
      </w:pPr>
      <w:r>
        <w:rPr/>
      </w:r>
    </w:p>
    <w:p>
      <w:pPr>
        <w:pStyle w:val="Normal"/>
        <w:rPr/>
      </w:pPr>
      <w:r>
        <w:rPr/>
        <w:t xml:space="preserve">Рассказ о видах чая просто необходимо начать с декларации совершенно очевидного и почти всем уже хорошо известного факта – теоретически, все возможные виды чая могут быть получены из листьев одного и того же чайного листа. Но только теоретически. </w:t>
      </w:r>
    </w:p>
    <w:p>
      <w:pPr>
        <w:pStyle w:val="Normal"/>
        <w:rPr/>
      </w:pPr>
      <w:r>
        <w:rPr/>
      </w:r>
    </w:p>
    <w:p>
      <w:pPr>
        <w:pStyle w:val="Normal"/>
        <w:rPr/>
      </w:pPr>
      <w:r>
        <w:rPr/>
        <w:t>На практике дело обстоит совсем иначе. Безусловно, все виды чая производятся из листьев одного растения – той самой камелии китайской. Но в настоящее время существует достаточно большое количество сортов этого растения – гибридизация, селекционная работа и всякие современные генные технологии делают свое дело. Да и в дикой природе камелия китайская имеет несколько разновидностей. Являясь одним биологическим видом, эти сорта и разновидности различаются урожайностью, устойчивостью к неблагоприятным климатическим факторам и болезням, качеством чайного листа и, конечно, его формой, цветом и размером. (Если проводить понятные аналогии, то сорта чайного куста – это то же самое, что сорта плодовых деревьев, например – яблонь или груш).</w:t>
      </w:r>
    </w:p>
    <w:p>
      <w:pPr>
        <w:pStyle w:val="Normal"/>
        <w:rPr/>
      </w:pPr>
      <w:r>
        <w:rPr/>
      </w:r>
    </w:p>
    <w:p>
      <w:pPr>
        <w:pStyle w:val="Normal"/>
        <w:rPr/>
      </w:pPr>
      <w:r>
        <w:rPr/>
        <w:t>Чаще всего производитель чая уже на этапе высадки черенков чайного куста определенного сорта предполагает, что за чай он будет из листьев выросших чайных кустов производить. И чем более качественный чай изготавливается из чайных листьев, собранных на той или иной плантации, тем более однозначной является связь между сортом чайного куста, его агрокультурой, временем и технологией сбора урожая и тем видом чая, который в итоге будет произведен.</w:t>
      </w:r>
    </w:p>
    <w:p>
      <w:pPr>
        <w:pStyle w:val="Normal"/>
        <w:rPr/>
      </w:pPr>
      <w:r>
        <w:rPr/>
      </w:r>
    </w:p>
    <w:p>
      <w:pPr>
        <w:pStyle w:val="Normal"/>
        <w:rPr/>
      </w:pPr>
      <w:r>
        <w:rPr/>
        <w:t>Здесь совершенно уместна будет еще одна аналогия. Всем известно, что все вино делается из винограда. Но конкретные марки вина делаются из винограда конкретных сортов и по конкретной технологии. С чаем – тоже самое. Каждый конкретный сорт чая (уже напитка, а не чайного куста) отличается от всех остальных сортов – и это отличие связано и с сортом чайного куста, из листьев которого он произведен, и с плантацией, на которой этот чайный куст вырос, и с годом и сезоном сбора, и с технологией обработки, и с множеством других причин, от осознания которых сама идея классифицировать чай должна показаться совершенно безумной.</w:t>
      </w:r>
    </w:p>
    <w:p>
      <w:pPr>
        <w:pStyle w:val="Normal"/>
        <w:rPr/>
      </w:pPr>
      <w:r>
        <w:rPr/>
      </w:r>
    </w:p>
    <w:p>
      <w:pPr>
        <w:pStyle w:val="Normal"/>
        <w:rPr/>
      </w:pPr>
      <w:r>
        <w:rPr/>
        <w:t>Осознавая неразрешимость задачи по классификации чая, об этой самой классификации и постараемся рассказать в статьях данного раздела нашего сайта.</w:t>
      </w:r>
    </w:p>
    <w:p>
      <w:pPr>
        <w:pStyle w:val="Normal"/>
        <w:rPr/>
      </w:pPr>
      <w:r>
        <w:rPr/>
      </w:r>
    </w:p>
    <w:p>
      <w:pPr>
        <w:pStyle w:val="Normal"/>
        <w:rPr/>
      </w:pPr>
      <w:r>
        <w:rPr/>
        <w:t>&lt;center&gt;* * *&lt;/center&gt;</w:t>
      </w:r>
    </w:p>
    <w:p>
      <w:pPr>
        <w:pStyle w:val="Normal"/>
        <w:rPr/>
      </w:pPr>
      <w:r>
        <w:rPr/>
      </w:r>
    </w:p>
    <w:p>
      <w:pPr>
        <w:pStyle w:val="Normal"/>
        <w:rPr/>
      </w:pPr>
      <w:r>
        <w:rPr/>
        <w:t>Первые попытки классифицировать чай традиционно связываются с деятельностью Императорского чайного управления, которое было создано в Китае во времена династии Цин и одной из задач которого было как раз упорядочивание разнообразных сортов чая, существовавших в те времена в Поднебесной. Без классификации чай не мог стать полноценным элементом экономической системы Китая, без нее производство чая было нетехнологичным, а чайная торговля – слабо регулируемой. Принято считать, что Императорское чайное управление не справилось с классификацией чая – будем считать, что причиной тому была излишняя поэтичность китайцев (когда дело дойдет до названий сортов китайского чая, вы поймете, что мы имеем в виду).</w:t>
      </w:r>
    </w:p>
    <w:p>
      <w:pPr>
        <w:pStyle w:val="Normal"/>
        <w:rPr/>
      </w:pPr>
      <w:r>
        <w:rPr/>
      </w:r>
    </w:p>
    <w:p>
      <w:pPr>
        <w:pStyle w:val="Normal"/>
        <w:rPr/>
      </w:pPr>
      <w:r>
        <w:rPr/>
        <w:t>Наш рациональный век излишней поэтичностью не перегружен – и мы можем предложить вашему вниманию достаточно развитую систему классификации, не лишенную некоторых противоречий и неточностей, но достаточно полную. В этой классификации можно выделить несколько уровней, тесно связанных между собой.</w:t>
      </w:r>
    </w:p>
    <w:p>
      <w:pPr>
        <w:pStyle w:val="Normal"/>
        <w:rPr/>
      </w:pPr>
      <w:r>
        <w:rPr/>
      </w:r>
    </w:p>
    <w:p>
      <w:pPr>
        <w:pStyle w:val="Normal"/>
        <w:rPr/>
      </w:pPr>
      <w:r>
        <w:rPr/>
        <w:t xml:space="preserve">Первый уровень классификации – по степени и способу окисления и ферментации чайного листа. Такая чайная классификация является наиболее распространенной – это то самое цветовое разделение чаев, с которым мы сталкиваемся постоянно. В цветовой классификации чая существуют некоторые тонкие моменты, делающие ее не совсем однозначной – но этих моментов немного и мы с ними постараемся разобраться. </w:t>
      </w:r>
    </w:p>
    <w:p>
      <w:pPr>
        <w:pStyle w:val="Normal"/>
        <w:rPr/>
      </w:pPr>
      <w:r>
        <w:rPr/>
      </w:r>
    </w:p>
    <w:p>
      <w:pPr>
        <w:pStyle w:val="Normal"/>
        <w:rPr/>
      </w:pPr>
      <w:r>
        <w:rPr/>
        <w:t>Второй уровень классификации – по способам дополнительной обработки чая. Окисление и ферментация, происходящие в чайном листе, являются процессами естественными, хотя и в значительной степени управляемыми. В процессе производства чая, однако, над чайным листом производится множество действий, результаты которых напрямую не связаны с химическими преобразованиями в чайных листьях. Чайным листьям придают форму, их прессуют, измельчают, превращают в гранулы – и так далее, и тому подобное. Несмотря на то, что способов дополнительной обработки чайного листа множество (и постоянно появляются новые), мы попробуем более или менее разобраться и в них.</w:t>
      </w:r>
    </w:p>
    <w:p>
      <w:pPr>
        <w:pStyle w:val="Normal"/>
        <w:rPr/>
      </w:pPr>
      <w:r>
        <w:rPr/>
      </w:r>
    </w:p>
    <w:p>
      <w:pPr>
        <w:pStyle w:val="Normal"/>
        <w:rPr/>
      </w:pPr>
      <w:r>
        <w:rPr/>
        <w:t>И, наконец, третий уровень классификации – по местности, в которой чай произведен. Совершенно очевидно, что климат, культура и технологии каждой местности, связанной с выращиванием и производством чая, оказывают существенное влияние на характеристики как сухого чая, так и приготавливаемого из него напитка. Безусловно, зеленый чай останется зеленым и в Китае, и в Японии – но это будут два совершенно разных зеленых чая. Именно с такими «географическими» нюансами мы и попытаемся разобраться, классифицируя чай по месту выращивания и производства.</w:t>
      </w:r>
    </w:p>
    <w:p>
      <w:pPr>
        <w:pStyle w:val="Normal"/>
        <w:rPr/>
      </w:pPr>
      <w:r>
        <w:rPr/>
      </w:r>
    </w:p>
    <w:p>
      <w:pPr>
        <w:pStyle w:val="Normal"/>
        <w:rPr/>
      </w:pPr>
      <w:r>
        <w:rPr/>
        <w:t>Заметим, что ни один из способов классификации чая не является «самым главным». Они равноправны и существуют одновременно – любой чай одновременно имеет и определенную степень окисления и ферментации, и страну происхождения и признаки, свидетельствующие о разнообразной обработке составляющих его чайных листьев. В том, что мы выстраиваем виды классификации в предложено выше порядке («ферментация и окисление – обработка листа – страна происхождения») нет никакого тайного смысла. Просто нам так удобнее.</w:t>
      </w:r>
    </w:p>
    <w:p>
      <w:pPr>
        <w:pStyle w:val="Normal"/>
        <w:rPr/>
      </w:pPr>
      <w:r>
        <w:rPr/>
      </w:r>
    </w:p>
    <w:p>
      <w:pPr>
        <w:pStyle w:val="Normal"/>
        <w:rPr/>
      </w:pPr>
      <w:r>
        <w:rPr/>
        <w:t>Ну а раз нам так удобнее, и разбираться с классификацией мы начнем с классификации по степени и способу окисления и ферментации.</w:t>
      </w:r>
    </w:p>
    <w:p>
      <w:pPr>
        <w:pStyle w:val="Normal"/>
        <w:rPr/>
      </w:pPr>
      <w:r>
        <w:rPr/>
      </w:r>
    </w:p>
    <w:p>
      <w:pPr>
        <w:pStyle w:val="Normal"/>
        <w:rPr/>
      </w:pPr>
      <w:r>
        <w:rPr>
          <w:b/>
        </w:rPr>
        <w:t>Цвета чая (окислительно-ферментационная классификация чая)</w:t>
      </w:r>
    </w:p>
    <w:p>
      <w:pPr>
        <w:pStyle w:val="Normal"/>
        <w:rPr>
          <w:b/>
          <w:b/>
        </w:rPr>
      </w:pPr>
      <w:r>
        <w:rPr>
          <w:b/>
        </w:rPr>
      </w:r>
    </w:p>
    <w:p>
      <w:pPr>
        <w:pStyle w:val="Normal"/>
        <w:rPr/>
      </w:pPr>
      <w:r>
        <w:rPr/>
        <w:t>Прежде чем разбираться с окислительно-ферментационной классификацией чая, следует разобраться (хоть немного) собственно с окислением и ферментацией — теми процессами, что происходят в чайном листе после его сбора.</w:t>
      </w:r>
    </w:p>
    <w:p>
      <w:pPr>
        <w:pStyle w:val="Normal"/>
        <w:rPr/>
      </w:pPr>
      <w:r>
        <w:rPr/>
      </w:r>
    </w:p>
    <w:p>
      <w:pPr>
        <w:pStyle w:val="Normal"/>
        <w:rPr/>
      </w:pPr>
      <w:r>
        <w:rPr/>
        <w:t xml:space="preserve">Традиционно весь комплекс химических и биохимических преобразований, происходящих в чайном листе в процессе его обработки, называется ферментацией. Это не совсем правильно, потому что в чайном листе могут происходить два процесса: окисление и собственно ферментация. </w:t>
      </w:r>
    </w:p>
    <w:p>
      <w:pPr>
        <w:pStyle w:val="Normal"/>
        <w:rPr/>
      </w:pPr>
      <w:r>
        <w:rPr/>
      </w:r>
    </w:p>
    <w:p>
      <w:pPr>
        <w:pStyle w:val="Normal"/>
        <w:rPr/>
      </w:pPr>
      <w:r>
        <w:rPr/>
        <w:t>Окисление разнообразных веществ, содержащихся в чайном листе, ничем не отличается от любых других окислительных процессов (например, приводящих к «ржавению» на воздухе свежего среза яблока). «Большая советская энциклопедия» определяет окисление следующим образом: «окислительный процесс, в узком смысле слова — реакция соединения какого-либо вещества с кислородом. В более широком смысле — всякая химическая реакция, сущность которой состоит в отнятии электронов от атомов или ионов». Это определение полностью справедливо для процесса, происходящего в чайном листе — причем именно в узком смысле, потому что окисляющим агентов в этом процессе является кислород.</w:t>
      </w:r>
    </w:p>
    <w:p>
      <w:pPr>
        <w:pStyle w:val="Normal"/>
        <w:rPr/>
      </w:pPr>
      <w:r>
        <w:rPr/>
      </w:r>
    </w:p>
    <w:p>
      <w:pPr>
        <w:pStyle w:val="Normal"/>
        <w:rPr/>
      </w:pPr>
      <w:r>
        <w:rPr/>
        <w:t>Гораздо более сложным процессом является ферментация – комплекс биохимических преобразований, происходящих с компонентами чайного листа под действием содержащихся в нем окислительных ферментов – в первую очередь фенолоксидазы (в большей степени) и пероксидазы (в меньшей степени). Ферментация, происходящая в чайном листе, близка по сути своей ферментационным процессам, происходящим при производстве многих других продуктов питания и напитков: сыра, хлеба, вина и т.п.</w:t>
      </w:r>
    </w:p>
    <w:p>
      <w:pPr>
        <w:pStyle w:val="Normal"/>
        <w:rPr/>
      </w:pPr>
      <w:r>
        <w:rPr/>
      </w:r>
    </w:p>
    <w:p>
      <w:pPr>
        <w:pStyle w:val="Normal"/>
        <w:rPr/>
      </w:pPr>
      <w:r>
        <w:rPr/>
        <w:t>В чайном листе после его сбора оба этих процесса происходят параллельно и независимо друг от друга и, при соблюдении определенных условий могут отдельно друг от друга управляться (например, ограничением доступа кислорода можно добиться резкого замедления окисления, а изменением влажности листьев можно заметно влиять на ферментационные процессы в них).</w:t>
      </w:r>
    </w:p>
    <w:p>
      <w:pPr>
        <w:pStyle w:val="Normal"/>
        <w:rPr/>
      </w:pPr>
      <w:r>
        <w:rPr/>
      </w:r>
    </w:p>
    <w:p>
      <w:pPr>
        <w:pStyle w:val="Normal"/>
        <w:rPr/>
      </w:pPr>
      <w:r>
        <w:rPr/>
        <w:t>При производстве большинства видов чая окислительные преобразования в чайных листьях доминируют над ферментационными – причем настолько существенно, что классифицировать виды чая удобнее всего именно по тому, насколько далеко зашли в них окислительные процессы. Но, увы, этому мешает устоявшаяся в России «классификационная традиция».</w:t>
      </w:r>
    </w:p>
    <w:p>
      <w:pPr>
        <w:pStyle w:val="Normal"/>
        <w:rPr/>
      </w:pPr>
      <w:r>
        <w:rPr/>
      </w:r>
    </w:p>
    <w:p>
      <w:pPr>
        <w:pStyle w:val="Normal"/>
        <w:rPr/>
      </w:pPr>
      <w:r>
        <w:rPr/>
        <w:t>В русскоязычной чайной литературе весь комплекс биохимических преобразований, происходящих в чайных листьях в процессе их обработки, принято называть ферментацией. И чай принято классифицировать по степени ферментации – подразумевая под ней весь комплекс биохимических преобразований (извините за повторение) в котором, как уже было сказано выше, доминирует окисление.</w:t>
      </w:r>
    </w:p>
    <w:p>
      <w:pPr>
        <w:pStyle w:val="Normal"/>
        <w:rPr/>
      </w:pPr>
      <w:r>
        <w:rPr/>
      </w:r>
    </w:p>
    <w:p>
      <w:pPr>
        <w:pStyle w:val="Normal"/>
        <w:rPr/>
      </w:pPr>
      <w:r>
        <w:rPr/>
        <w:t>На самом деле, ничего бы в этом страшного не было – подумаешь, заменили один термин другим, гораздо, кстати, более красивым. Мало того, до недавнего времени классификация чая по степени ферментации была совершенно адекватной если не реально существовавшему положению дел с видами чая, то хотя бы чайному рынку в нашей стране. Но в настоящее время классификация чая по степени ферментации адекватной быть перестала – потому что в России появились не только чаи, при производстве которых окислительные процессы доминируют над ферментационными, но и «чаи наоборот» – ферментированные в строгом смысле этого слова. И началась путаница – потому что в условиях, когда неокисленные, полуокисленные и полностью окисленные чаи принято называть неферментированными, полуферментированными и полностью ферментированными, найти нормальный термин для реально ферментированного чая достаточно сложно. И в чайный словарь проникли странные термины типа «переферментированного чая».</w:t>
      </w:r>
    </w:p>
    <w:p>
      <w:pPr>
        <w:pStyle w:val="Normal"/>
        <w:rPr/>
      </w:pPr>
      <w:r>
        <w:rPr/>
      </w:r>
    </w:p>
    <w:p>
      <w:pPr>
        <w:pStyle w:val="Normal"/>
        <w:rPr/>
      </w:pPr>
      <w:r>
        <w:rPr/>
        <w:t>Бороться с устоявшейся классификацией в рамках одного проекта достаточно сложно – но в нашей внутренней терминологии мы постараемся быть строгими, называя разные виды чая адекватными ферментационно-окислительными терминами.</w:t>
      </w:r>
    </w:p>
    <w:p>
      <w:pPr>
        <w:pStyle w:val="Normal"/>
        <w:rPr/>
      </w:pPr>
      <w:r>
        <w:rPr/>
      </w:r>
    </w:p>
    <w:p>
      <w:pPr>
        <w:pStyle w:val="Normal"/>
        <w:rPr/>
      </w:pPr>
      <w:r>
        <w:rPr/>
        <w:t>Итак. По степени и способу окисления и ферментации чай может быть классифицирован несколькими способами. Мы рассмотрим четыре из них: простейший способ, исторически сложившийся в массовой российской чайной культуре (но уже явно устаревший), традиционный китайский способ, способ, предложенный китайской организацией с гордым названием Tea Department of the China Chamber of Commerce for Import and Export of Foodstuffs, Native Produce and Animal By-products (эта организация, почему-то, имеет аббревиатуру CFNA и занимается регулированием вопросов, связанных с рынком пищевых продуктов и напитков Китая) и способ, постепенно становящийся стандартным в современной чайной России.</w:t>
      </w:r>
    </w:p>
    <w:p>
      <w:pPr>
        <w:pStyle w:val="Normal"/>
        <w:rPr/>
      </w:pPr>
      <w:r>
        <w:rPr/>
      </w:r>
    </w:p>
    <w:tbl>
      <w:tblPr>
        <w:tblW w:w="9907" w:type="dxa"/>
        <w:jc w:val="left"/>
        <w:tblInd w:w="-113" w:type="dxa"/>
        <w:tblLayout w:type="fixed"/>
        <w:tblCellMar>
          <w:top w:w="0" w:type="dxa"/>
          <w:left w:w="108" w:type="dxa"/>
          <w:bottom w:w="0" w:type="dxa"/>
          <w:right w:w="108" w:type="dxa"/>
        </w:tblCellMar>
      </w:tblPr>
      <w:tblGrid>
        <w:gridCol w:w="2011"/>
        <w:gridCol w:w="1973"/>
        <w:gridCol w:w="1973"/>
        <w:gridCol w:w="1975"/>
        <w:gridCol w:w="197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тепень и способ окисления и фермент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Простейшая (старая российская) классифик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китайская классифика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CFN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йская классификац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Очень слабая, искусственно остановленная ферментация, очень слабое, искусственно замедленное окис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Зеленый ча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Люй Ча (Зеле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reen tea (Зеле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Зеленый ча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лабая, естественно остановленная ферментация, слабое, естественно замедленное окис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Бай Ча (Бел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hite tea (Бел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Белый ча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редне-слабая, немного стимулированная ферментация, средне-слабое окис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Хуан Ча (Желт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Yellow tea (Желт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Желтый ча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редне-слабая естественная ферментация, частичное естественное окисление (с достаточно широким разбросом «частич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Цинн Ча (Улу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Oolong tea (Улу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Бирюзовый (улунский) ча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редняя ферментация, сильное, почти полное окис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Черный ча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Хун Ча (Крас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Black tea (Чер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Черный ча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ильная ферментация при разном уровне окисл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Хей Ча (Чер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ark tea (Темный ча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ыдержанный чай</w:t>
            </w:r>
          </w:p>
        </w:tc>
      </w:tr>
    </w:tbl>
    <w:p>
      <w:pPr>
        <w:pStyle w:val="Normal"/>
        <w:rPr/>
      </w:pPr>
      <w:r>
        <w:rPr/>
      </w:r>
    </w:p>
    <w:p>
      <w:pPr>
        <w:pStyle w:val="Normal"/>
        <w:rPr/>
      </w:pPr>
      <w:r>
        <w:rPr/>
        <w:t xml:space="preserve">Для  начала давайте разберемся с некоторыми несоответствиями в названии чаев. В первую очередь это касается чая, который в европейской и русской традиции принято называть черным (и именно под таким названием он, в подавляющем большинстве случаев, продается в наших магазинах), а в китайской – красным. Однозначно определить, какое из двух этих названий использовать, весьма затруднительно. С одной стороны, если строго следовать китайской классификации (которая, как ни крути, является изначальной) – то чай этот следует называть красным. С другой стороны – этот чай называют черным подавляющее большинство любителей чая за пределами Китая – и не испытывают от своей формальной неправоты никакого дискомфорта. Мало того, «черный чай» в настоящее время это не только название вида чая – но и вполне конкретное рыночное понятие, отказ от которого приведет к совершенно ненужным издержкам. </w:t>
      </w:r>
    </w:p>
    <w:p>
      <w:pPr>
        <w:pStyle w:val="Normal"/>
        <w:rPr/>
      </w:pPr>
      <w:r>
        <w:rPr/>
      </w:r>
    </w:p>
    <w:p>
      <w:pPr>
        <w:pStyle w:val="Normal"/>
        <w:rPr/>
      </w:pPr>
      <w:r>
        <w:rPr/>
        <w:t>Однако нестыковкой «черный-красный» (просто Стендаль какой-то) неоднозначности классификации не исчерпываются. В традиционной китайской классификации, как видно из таблицы, термин «черный чай» используется для обозначения сильноферментированных чаев (пуэров, выдержанных улунов). А в СССР и России достаточно долго улунские чаи называли «красными» – но этот термин, к счастью, не прижился (из-за фактической недоступности в недалеком прошлом этого чая). И это приводит к возникновению окончательной путаницы на стыке китайской и западной чайных культур.</w:t>
      </w:r>
    </w:p>
    <w:p>
      <w:pPr>
        <w:pStyle w:val="Normal"/>
        <w:rPr/>
      </w:pPr>
      <w:r>
        <w:rPr/>
      </w:r>
    </w:p>
    <w:p>
      <w:pPr>
        <w:pStyle w:val="Normal"/>
        <w:rPr/>
      </w:pPr>
      <w:r>
        <w:rPr/>
        <w:t>Изящным выходом из этой запутанной ситуации является классификация CFNA (которая, напомним, также разработана в Китае). Согласно этой классификации сильноокисленные чаи называются черными, а сильноферментированные – темными. Этот компромиссный подход лишен всяческих неоднозначностей и представляется нам весьма удачным.</w:t>
      </w:r>
    </w:p>
    <w:p>
      <w:pPr>
        <w:pStyle w:val="Normal"/>
        <w:rPr/>
      </w:pPr>
      <w:r>
        <w:rPr/>
      </w:r>
    </w:p>
    <w:p>
      <w:pPr>
        <w:pStyle w:val="Normal"/>
        <w:rPr/>
      </w:pPr>
      <w:r>
        <w:rPr/>
        <w:t>Впрочем, и с такой компромиссной классификацией могут возникнуть проблемы. Если вы столкнетесь с чайной торговлей в восточном стиле (в специализированных чайных клубах, у поставщиков китайского или тайваньского чая), то будьте готовы к тому, что в рамках этой торговли используется традиционная китайская классификация чая. И черные в европейской классификации и классификации CFNA там будут называться красными, а сильноферментированные чаи – черными. Чтобы у вас не возникло проблем при покупке чая, запомните простую формулу «красный китайский чай = черный европейский чай». И при общении с персоналом используйте именно такие, полные, формулировки: «красный китайский» и «черный европейский». А для обозначения сильноферментированных чаев лучше и вовсе используйте их более точные названия: пуэры и выдержанные улуны (чуть позже мы разберемся с тем, что за чаи скрываются за этими терминами).</w:t>
      </w:r>
    </w:p>
    <w:p>
      <w:pPr>
        <w:pStyle w:val="Normal"/>
        <w:rPr/>
      </w:pPr>
      <w:r>
        <w:rPr/>
      </w:r>
    </w:p>
    <w:p>
      <w:pPr>
        <w:pStyle w:val="Normal"/>
        <w:rPr/>
      </w:pPr>
      <w:r>
        <w:rPr/>
        <w:t>Что же касается простейшей («старорусской») и самой пока распространенной классификации чая – то она очевидна и в дополнительных пояснениях не нуждается. В ней просто выделены два наиболее распространенных вида чая – черный и зеленый. Все остальные чаи отнесены к разряду редкой экзотики (и на европейском чайном рынке такое «отнесение» до недавнего времени во многом было справедливо). Если они появляются в ассортименте магазинов или ресторанов, то их классификационные обозначения часто неточны и сопровождаются неточными пояснениями – но совершенно узнаваемы.</w:t>
      </w:r>
    </w:p>
    <w:p>
      <w:pPr>
        <w:pStyle w:val="Normal"/>
        <w:rPr/>
      </w:pPr>
      <w:r>
        <w:rPr/>
      </w:r>
    </w:p>
    <w:p>
      <w:pPr>
        <w:pStyle w:val="Normal"/>
        <w:rPr/>
      </w:pPr>
      <w:r>
        <w:rPr/>
        <w:t>«Новый русский» способ классификация чая еще не устоялся Мало того, его становление связано с изрядными курьезами – так, например, в России улуны иногда называют оолонгами или красными чаями. Первое название – результат побуквенного прочтения английского названия этого чая (oolong), игнорирующий всем известное правило английского языка (двойное «о» читается как «у»). Второе название («красный чай»), как уже было сказано выше, родом из недалекого нашего чайного прошлого, в котором улуны были изрядной экзотикой, известной лишь специалистам. Почему улуны в прошлом стали вдруг называть красными чаями, мы не знаем. Но настоятельно советуем игнорировать применительно к улунам оба эти названия («оолонги» и «красные чаи») – чтобы не увеличивать количество неоднозначностей в чайной классификации. Их там и так хватает. Достаточно часто в русской чайной литературе появляются такие термины, как «синий чай», «фиолетовый чай» или «сине-зеленый чай» — чаще всего этими терминами обозначаются разные подвиды улунов, и их, эти термины, лучше тоже игнорировать.</w:t>
      </w:r>
    </w:p>
    <w:p>
      <w:pPr>
        <w:pStyle w:val="Normal"/>
        <w:rPr/>
      </w:pPr>
      <w:r>
        <w:rPr/>
      </w:r>
    </w:p>
    <w:p>
      <w:pPr>
        <w:pStyle w:val="Normal"/>
        <w:rPr/>
      </w:pPr>
      <w:r>
        <w:rPr/>
        <w:t>Надеемся, мы вас не запутали. Если нет, давайте разбираться с каждым конкретным из вышеперечисленных видов чая, взяв за основу две классификации — CFNA и современную российскую. Если же все-таки запутали – перечитайте эту статью еще сорок восемь раз.</w:t>
      </w:r>
    </w:p>
    <w:p>
      <w:pPr>
        <w:pStyle w:val="Normal"/>
        <w:rPr/>
      </w:pPr>
      <w:r>
        <w:rPr/>
        <w:t xml:space="preserve"> </w:t>
      </w:r>
    </w:p>
    <w:p>
      <w:pPr>
        <w:pStyle w:val="Normal"/>
        <w:rPr>
          <w:b/>
          <w:b/>
        </w:rPr>
      </w:pPr>
      <w:r>
        <w:rPr>
          <w:b/>
        </w:rPr>
        <w:t>Зеленый чай</w:t>
      </w:r>
    </w:p>
    <w:p>
      <w:pPr>
        <w:pStyle w:val="Normal"/>
        <w:rPr>
          <w:b/>
          <w:b/>
        </w:rPr>
      </w:pPr>
      <w:r>
        <w:rPr>
          <w:b/>
        </w:rPr>
      </w:r>
    </w:p>
    <w:p>
      <w:pPr>
        <w:pStyle w:val="Normal"/>
        <w:rPr/>
      </w:pPr>
      <w:r>
        <w:rPr/>
        <w:t>Степень ферментации – близка к 0. (Оговоримся сразу – статью о каждом «цвете» чая мы будем предварять указание степени его ферментации в процентах. Эти проценты показывают, насколько далеко зашел процесс ферментации в чайном листе. И, конечно, они весьма приблизительные).</w:t>
      </w:r>
    </w:p>
    <w:p>
      <w:pPr>
        <w:pStyle w:val="Normal"/>
        <w:rPr/>
      </w:pPr>
      <w:r>
        <w:rPr/>
      </w:r>
    </w:p>
    <w:p>
      <w:pPr>
        <w:pStyle w:val="Normal"/>
        <w:rPr/>
      </w:pPr>
      <w:r>
        <w:rPr/>
        <w:t>Зеленый чай является наименее ферментированным из всех чаев. В идеале он должен быть совершенно неферментированным – и именно к этому идеалу стремятся при производстве зеленого чая. Дело в том, что в процессе ферментации изначальный, «первородный» состав чайного листа утрачивается – разнообразные биохимические процессы своим результатом имеют разрушение одних компонентов и появление других. Эти другие – они тоже полезны и вкусны, но в случае с зеленым чаем весь азарт состоит как раз в сохранении изначального состава чайного листа и, соответственно, его изначальных свойств.</w:t>
      </w:r>
    </w:p>
    <w:p>
      <w:pPr>
        <w:pStyle w:val="Normal"/>
        <w:rPr/>
      </w:pPr>
      <w:r>
        <w:rPr/>
      </w:r>
    </w:p>
    <w:p>
      <w:pPr>
        <w:pStyle w:val="Normal"/>
        <w:rPr/>
      </w:pPr>
      <w:r>
        <w:rPr/>
        <w:t>Однако идеальная, «нулевая» ферментация недостижима технически. Дело в том, что ферментация начинается в чайном листе сразу после того, как последний отделен от чайного куста. После сбора сырья для зеленого чая это самое сырье как можно быстрее подвергают тепловой обработке – чайные технологи называют этот этап обработки чайных листьев фиксацией. Целью фиксации является как раз замедление ферментации и максимально полная «консервация» всех компонентов чайного листа. Однако, как вы прекрасно понимаете, между моментом отделения чайных листочков от куста и началом фиксации проходит какое-то время. И даже если это время очень невелико, ферментация в чайных листьях успевает начаться. Другое дело, что развиться ей не дают и получить чай с минимальной степенью ферментации при качественной технологии удается.</w:t>
      </w:r>
    </w:p>
    <w:p>
      <w:pPr>
        <w:pStyle w:val="Normal"/>
        <w:rPr/>
      </w:pPr>
      <w:r>
        <w:rPr/>
      </w:r>
    </w:p>
    <w:p>
      <w:pPr>
        <w:pStyle w:val="Normal"/>
        <w:rPr/>
      </w:pPr>
      <w:r>
        <w:rPr/>
        <w:t>И зеленый чай, таким образом, можно с определенной долей лукавства называть неферментированным или (без какого-либо лукавства) очень слабо ферментированным (почти неферментированным, практически неферментированным – выбирайте на свой вкус).</w:t>
      </w:r>
    </w:p>
    <w:p>
      <w:pPr>
        <w:pStyle w:val="Normal"/>
        <w:rPr/>
      </w:pPr>
      <w:r>
        <w:rPr/>
      </w:r>
    </w:p>
    <w:p>
      <w:pPr>
        <w:pStyle w:val="Normal"/>
        <w:rPr/>
      </w:pPr>
      <w:r>
        <w:rPr/>
        <w:t xml:space="preserve">В процессе производства зеленого чая, помимо фиксации, над чайным листом производятся такие действия как скручивание, сушка и сортировка. При производстве некоторых сортов зеленого чая фиксация совмещается со скручиванием – это ускоряет обработку сырья и обеспечивает меньшую степень ферментации готового продукта. Разнообразие способов, которыми могут быть реализованы означенные технологические процессы, приводит к появлению разных групп зеленого чая, о которых мы поговорим несколько позже. А пока давайте разберемся с общими характеристиками зеленого чая. </w:t>
      </w:r>
    </w:p>
    <w:p>
      <w:pPr>
        <w:pStyle w:val="Normal"/>
        <w:rPr/>
      </w:pPr>
      <w:r>
        <w:rPr/>
      </w:r>
    </w:p>
    <w:p>
      <w:pPr>
        <w:pStyle w:val="Normal"/>
        <w:rPr/>
      </w:pPr>
      <w:r>
        <w:rPr/>
        <w:t>Основными производителями зеленого чая являются Китай и Япония (в Японии, в общем-то, только зеленый чай и производят). В Индии, на Цейлоне и в Индонезии также предпринимаются попытки этот вид чая производить – но с успешными результатами этих попыток нам сталкиваться не приходилось. Зеленый чай производился чайной индустрией СССР, но сейчас от этой индустрии (и от этого зеленого чая) практически ничего не осталось. В самом начале 2005 года нам довелось попробовать экспериментальные образцы зеленого чая из Абхазии – и они нам понравились, только вот объемы их пренебрежимо малы. Поэтому давайте считать, что нашего с вами внимания пока достойны только китайские и японские зеленые чаи.</w:t>
      </w:r>
    </w:p>
    <w:p>
      <w:pPr>
        <w:pStyle w:val="Normal"/>
        <w:rPr/>
      </w:pPr>
      <w:r>
        <w:rPr/>
      </w:r>
    </w:p>
    <w:p>
      <w:pPr>
        <w:pStyle w:val="Normal"/>
        <w:rPr/>
      </w:pPr>
      <w:r>
        <w:rPr/>
        <w:t xml:space="preserve">В Китае и в Японии зеленый чай пользуется значительно большей популярностью, нежели какой-либо другой вид чая. В Европе же, как вы, наверное, знаете, большей популярностью пользуется черный чай (в России, например, его выпивается в три-четыре раза больше, чем зеленого). Причем изначально и Западная Европа, и Россия познакомились именно с зеленым чаем – но постепенно в чайных вкусах европейцев он был вытеснен чаем черным. </w:t>
      </w:r>
    </w:p>
    <w:p>
      <w:pPr>
        <w:pStyle w:val="Normal"/>
        <w:rPr/>
      </w:pPr>
      <w:r>
        <w:rPr/>
      </w:r>
    </w:p>
    <w:p>
      <w:pPr>
        <w:pStyle w:val="Normal"/>
        <w:rPr/>
      </w:pPr>
      <w:r>
        <w:rPr/>
        <w:t>Следствием специфической технологии производства зеленого чая является сохранение в чайных листьях почти всего объема катехинов и витаминов, содержащихся в свежем чайном листе. Катехинов и витаминов в зеленом чае, в среднем, содержится в 5-6 раз больше, чем в черном. При этом компоненты зеленого чая находятся в биологически более активном, неокисленном состоянии – и, соответственно, воздействуют на организм человека более активно.</w:t>
      </w:r>
    </w:p>
    <w:p>
      <w:pPr>
        <w:pStyle w:val="Normal"/>
        <w:rPr/>
      </w:pPr>
      <w:r>
        <w:rPr/>
      </w:r>
    </w:p>
    <w:p>
      <w:pPr>
        <w:pStyle w:val="Normal"/>
        <w:rPr/>
      </w:pPr>
      <w:r>
        <w:rPr/>
        <w:t>Принято считать, что для здоровья зеленый чай полезнее, нежели черный – но это утверждение, в общем и целом, пожалуй, верное, для каждого конкретного человека особенного смысла не имеет. Чай – субстанция индивидуальная – и если вы употребляете его в расчете на лечебный и/или профилактический эффект, то следует соотнести возможное действие чая с особенностями собственного организма.</w:t>
      </w:r>
    </w:p>
    <w:p>
      <w:pPr>
        <w:pStyle w:val="Normal"/>
        <w:rPr/>
      </w:pPr>
      <w:r>
        <w:rPr/>
      </w:r>
    </w:p>
    <w:p>
      <w:pPr>
        <w:pStyle w:val="Normal"/>
        <w:rPr/>
      </w:pPr>
      <w:r>
        <w:rPr/>
        <w:t>Зеленый чай исключительно требователен к собственному качеству. Зеленый чай, произведенный из качественного сырья, со строгим соблюдением технологии и не менее строгим контролем качества – великолепен. Конечно, каждый сорт зеленого чая имеет собственные нюансы вкуса и аромата, но, как правило, хороший зеленый чай обладает сладковатым, удивительно свежим ароматом и обволакивающим мягким вкусом с различными свежими нотками. Самый лучший зеленый чай – крупно, вернее даже цельнолистовой – его разваренные чаинки удивительно красивы. Хороший зеленый чай при правильном заваривании не горчит – да и при неправильном заваривании его горечь не становится всепоглощающей и противной – как у плохого зеленого чая.</w:t>
      </w:r>
    </w:p>
    <w:p>
      <w:pPr>
        <w:pStyle w:val="Normal"/>
        <w:rPr/>
      </w:pPr>
      <w:r>
        <w:rPr/>
      </w:r>
    </w:p>
    <w:p>
      <w:pPr>
        <w:pStyle w:val="Normal"/>
        <w:rPr/>
      </w:pPr>
      <w:r>
        <w:rPr/>
        <w:t>Плохой зеленый чай – отвратителен. У него некрасивый лист, резкий, несколько противоестественный аромат и вкус, в котором сильные пепельные ноты (которые могут быть приятными и пикантными – но только в небольшом количестве) сочетаются с терпкостью, переходящей в горечь. Возможно, именно такая зависимость от собственного качества привела к тому, что зеленый чай получил меньшее распространение на Западе – хорошего товара по определению бывает меньше, нежели плохого. А если плохой настолько не приятен, что в горло не лезет – кто же его пить станет.</w:t>
      </w:r>
    </w:p>
    <w:p>
      <w:pPr>
        <w:pStyle w:val="Normal"/>
        <w:rPr/>
      </w:pPr>
      <w:r>
        <w:rPr/>
      </w:r>
    </w:p>
    <w:p>
      <w:pPr>
        <w:pStyle w:val="Normal"/>
        <w:rPr/>
      </w:pPr>
      <w:r>
        <w:rPr/>
        <w:t>Справедливости ради заметим, что среднеазиатская культура чаепития основана на зеленом чае не самого высокого качества – но спокойные и терпеливые восточные люди научились компенсировать недостатки исходного продукта его качественным приготовлением.</w:t>
      </w:r>
    </w:p>
    <w:p>
      <w:pPr>
        <w:pStyle w:val="Normal"/>
        <w:rPr/>
      </w:pPr>
      <w:r>
        <w:rPr/>
      </w:r>
    </w:p>
    <w:p>
      <w:pPr>
        <w:pStyle w:val="Normal"/>
        <w:rPr/>
      </w:pPr>
      <w:r>
        <w:rPr/>
        <w:t>Заваривание зеленого чая, кстати, несколько сложнее, чем заваривание чая черного – не в том смысле, что нужно производить какие-то невероятные действия, а в том, что нужно гораздо более тщательно соблюдать технологию. Конечно, каждый сорт зеленого чая требует подхода индивидуального, но некоторые усредненные правила заваривания зеленого чая можно сформулировать прямо здесь.</w:t>
      </w:r>
    </w:p>
    <w:p>
      <w:pPr>
        <w:pStyle w:val="Normal"/>
        <w:rPr/>
      </w:pPr>
      <w:r>
        <w:rPr/>
      </w:r>
    </w:p>
    <w:p>
      <w:pPr>
        <w:pStyle w:val="Normal"/>
        <w:rPr/>
      </w:pPr>
      <w:r>
        <w:rPr/>
        <w:t xml:space="preserve">Для хорошего заваривания зеленого чая очень важно учитывать соотношение между температурой воды, который чай заваривается, и временем его настаивания. Правило, по которому эти две величины соотносятся, очень простое – чем горячее вода, тем меньше нужно настаивать чай. Если вы заливаете зеленый чай кипятком (конечно, не крутым и перекипевшим, но свежим), то лучше его вовсе не настаивать, а сразу разливать по чашкам, немного остужать и пить. Если же зеленый чай заливается холодной, почти ледяной водой (в термосе, например) – то он может настаиваться часами. </w:t>
      </w:r>
    </w:p>
    <w:p>
      <w:pPr>
        <w:pStyle w:val="Normal"/>
        <w:rPr/>
      </w:pPr>
      <w:r>
        <w:rPr/>
      </w:r>
    </w:p>
    <w:p>
      <w:pPr>
        <w:pStyle w:val="Normal"/>
        <w:rPr/>
      </w:pPr>
      <w:r>
        <w:rPr/>
        <w:t>Как мы уже заметили выше, с разными группами зеленого чая мы разберемся чуть позже – а сейчас давайте обратимся к чаю белому.</w:t>
      </w:r>
    </w:p>
    <w:p>
      <w:pPr>
        <w:pStyle w:val="Normal"/>
        <w:rPr/>
      </w:pPr>
      <w:r>
        <w:rPr/>
        <w:t xml:space="preserve"> </w:t>
      </w:r>
    </w:p>
    <w:p>
      <w:pPr>
        <w:pStyle w:val="Normal"/>
        <w:rPr>
          <w:b/>
          <w:b/>
        </w:rPr>
      </w:pPr>
      <w:r>
        <w:rPr>
          <w:b/>
        </w:rPr>
        <w:t>Белый чай</w:t>
      </w:r>
    </w:p>
    <w:p>
      <w:pPr>
        <w:pStyle w:val="Normal"/>
        <w:rPr>
          <w:b/>
          <w:b/>
        </w:rPr>
      </w:pPr>
      <w:r>
        <w:rPr>
          <w:b/>
        </w:rPr>
      </w:r>
    </w:p>
    <w:p>
      <w:pPr>
        <w:pStyle w:val="Normal"/>
        <w:rPr/>
      </w:pPr>
      <w:r>
        <w:rPr/>
        <w:t>Степень ферментации – 5-7% (по некоторым данным: 10-15%).</w:t>
      </w:r>
    </w:p>
    <w:p>
      <w:pPr>
        <w:pStyle w:val="Normal"/>
        <w:rPr/>
      </w:pPr>
      <w:r>
        <w:rPr/>
      </w:r>
    </w:p>
    <w:p>
      <w:pPr>
        <w:pStyle w:val="Normal"/>
        <w:rPr/>
      </w:pPr>
      <w:r>
        <w:rPr/>
        <w:t>Основная идея белого чая проста, исключительно красива и состоит в том, чтобы чайный лист подвергся как можно меньшей обработке. В технологической цепочке производства белого чая отсутствуют такая процедура, как скручивание, из-за чего белый чай часто имеет весьма корявый вид – но знатоки высоко ценят эту корявость, потому что она является следствием естественного высыхания чайного листа. В той же самой технологической цепочке отсутствует такая процедура, как ферментация (в ее искусственном, технологическом смысле) – но это не значит, что белый чай не ферментируется, потому что ферментация (как естественный процесс) в чайных листьях, из которых в итоге получится белый чай, все равно происходит.</w:t>
      </w:r>
    </w:p>
    <w:p>
      <w:pPr>
        <w:pStyle w:val="Normal"/>
        <w:rPr/>
      </w:pPr>
      <w:r>
        <w:rPr/>
      </w:r>
    </w:p>
    <w:p>
      <w:pPr>
        <w:pStyle w:val="Normal"/>
        <w:rPr/>
      </w:pPr>
      <w:r>
        <w:rPr/>
        <w:t>С того момента, как чайные листья собраны с куста и до того момента, как они высохнут и превратятся в готовый продукт, проходит некоторое время, в течение которого ферментация в чайных листьях идет естественным образом. В конечном счете, степень ферментации белого чая получается более высокой, нежели у чая зеленого – что часто вызывает удивление у начинающих чаелюбов, часто предполагающих, что белый чай должен быть «самым-самым неферментированным» из всех видов чая.</w:t>
      </w:r>
    </w:p>
    <w:p>
      <w:pPr>
        <w:pStyle w:val="Normal"/>
        <w:rPr/>
      </w:pPr>
      <w:r>
        <w:rPr/>
      </w:r>
    </w:p>
    <w:p>
      <w:pPr>
        <w:pStyle w:val="Normal"/>
        <w:rPr/>
      </w:pPr>
      <w:r>
        <w:rPr/>
        <w:t>Вернемся, однако, к основной идее белого чая, которая, как сказано выше, состоит в том, чтобы получить максимально естественный продукт. Если рубить с плеча, то можно сказать, что белый чай – это просто сорванные и высушенные чайные листья. Можно, конечно – только вот чай, как известно, является такой категорией, в которой с плеча лучше не рубить и в которой все самое важное сокрыто в деталях и нюансах. (Особенно это становится понятно после того, как доведется попробовать высушенные чайные листья и сравнить их с настоящим белым чаем).</w:t>
      </w:r>
    </w:p>
    <w:p>
      <w:pPr>
        <w:pStyle w:val="Normal"/>
        <w:rPr/>
      </w:pPr>
      <w:r>
        <w:rPr/>
      </w:r>
    </w:p>
    <w:p>
      <w:pPr>
        <w:pStyle w:val="Normal"/>
        <w:rPr/>
      </w:pPr>
      <w:r>
        <w:rPr/>
        <w:t>Нюансы производства белого чая таковы. Во-первых, для производства хорошего белого чая используется самое лучшее сырье. Это или традиционные для хорошего чая верхушки побегов чайного куста (почка и пара листиков), или и вовсе нераспустившиеся его почки (которые собирают, естественно, с большой осторожностью и в строго определенное время).</w:t>
      </w:r>
    </w:p>
    <w:p>
      <w:pPr>
        <w:pStyle w:val="Normal"/>
        <w:rPr/>
      </w:pPr>
      <w:r>
        <w:rPr/>
      </w:r>
    </w:p>
    <w:p>
      <w:pPr>
        <w:pStyle w:val="Normal"/>
        <w:rPr/>
      </w:pPr>
      <w:r>
        <w:rPr/>
        <w:t>Во-вторых, белый чай не просто сушат – его сушат в несколько этапов, например, сначала нагревая на солнце после сбора, а затем подсушивая в тени. Иногда белый чай подсушивают в специальных сушильнях – но даже в этом случае сушка белого чая сильно отличается от сушки, применяемой при производстве других видов чая. Сушка белого чая является «вкусообразующим», если так можно выразиться, процессом – с ее помощью производители чая получают практически единственную возможность влиять на ход той небольшой ферментации, что происходит в чайном листе и, в конечно счете, влиять на вкусо-ароматические характеристики продукта. Это звучит немного странно, но собственно высушивание чайных листьев не является единственной целью сушки при производстве белого чая. Сушка же других видов чая – это, прежде всего, сушка. Если она как и влияет на итоговый вкус продукта, то эффект этот можно считать побочным.</w:t>
      </w:r>
    </w:p>
    <w:p>
      <w:pPr>
        <w:pStyle w:val="Normal"/>
        <w:rPr/>
      </w:pPr>
      <w:r>
        <w:rPr/>
      </w:r>
    </w:p>
    <w:p>
      <w:pPr>
        <w:pStyle w:val="Normal"/>
        <w:rPr/>
      </w:pPr>
      <w:r>
        <w:rPr/>
        <w:t>И, наконец, в-третьих, при производстве белого чая с ним обращаются чрезвычайно осторожно – в результате чего чаинки качественного белого чая представляют собой цельные листья (хоть и скрюченные) или почки чайного куста, покрытые характерными ворсинками серебристо-серо-зеленого цвета (традиционно их называют белыми или серебристыми).</w:t>
      </w:r>
    </w:p>
    <w:p>
      <w:pPr>
        <w:pStyle w:val="Normal"/>
        <w:rPr/>
      </w:pPr>
      <w:r>
        <w:rPr/>
      </w:r>
    </w:p>
    <w:p>
      <w:pPr>
        <w:pStyle w:val="Normal"/>
        <w:rPr/>
      </w:pPr>
      <w:r>
        <w:rPr/>
        <w:t xml:space="preserve">Именно цельность листьев (почек) и наличие ворсинок (в большом количестве, и не на дне емкости с чаем, а на самих чаинках) являются основными визуальными признаками качества белого чая. Использование для производства белого чая некачественного сырья, нарушение технологии его изготовления или неправильное хранение немедленно приведут к «изменению внешности» белого чая – листья поломаются (или изначально будут ломаными), ворсинки обтрясутся (или их изначально не будет). </w:t>
      </w:r>
    </w:p>
    <w:p>
      <w:pPr>
        <w:pStyle w:val="Normal"/>
        <w:rPr/>
      </w:pPr>
      <w:r>
        <w:rPr/>
      </w:r>
    </w:p>
    <w:p>
      <w:pPr>
        <w:pStyle w:val="Normal"/>
        <w:rPr/>
      </w:pPr>
      <w:r>
        <w:rPr/>
        <w:t>Белый чай часто считается самым редким, самым дорогим и самым роскошным из чаев. Это не совсем так – есть чаи и более редкие и более дорогие. Ну а «роскошность» является и вовсе субъективным понятием. Однако качественный белый чай найти действительно достаточно сложно и он действительно достаточно дорог.</w:t>
      </w:r>
    </w:p>
    <w:p>
      <w:pPr>
        <w:pStyle w:val="Normal"/>
        <w:rPr/>
      </w:pPr>
      <w:r>
        <w:rPr/>
      </w:r>
    </w:p>
    <w:p>
      <w:pPr>
        <w:pStyle w:val="Normal"/>
        <w:rPr/>
      </w:pPr>
      <w:r>
        <w:rPr/>
        <w:t>И сухая заварка, и настой белого чая белыми совсем не являются. Те сорта белого чая, для производства которых используются верхушки побегов чайного куста, в сухом виде чаще всего имеют серо-зеленый цвет, достаточно темный, но щедро подсвеченный серебристыми ворсинками. Те сорта белого чая, для изготовления которых используются только почки, цвет имеют серо-зелено-серебристый, ворсинками покрыты целиком и полностью и очень приятны на ощупь – они обладают удивительной скользкой бархатистостью и забавно шуршат, когда их пересыпаешь.</w:t>
      </w:r>
    </w:p>
    <w:p>
      <w:pPr>
        <w:pStyle w:val="Normal"/>
        <w:rPr/>
      </w:pPr>
      <w:r>
        <w:rPr/>
      </w:r>
    </w:p>
    <w:p>
      <w:pPr>
        <w:pStyle w:val="Normal"/>
        <w:rPr/>
      </w:pPr>
      <w:r>
        <w:rPr/>
        <w:t>Цвет настоя белого чая может быть разным – от цвета миндальной скорлупы до цвета янтаря, но не яркого янтаря, а такого, знаете, одновременно светлого, чуть темного и чуть мутного (извините за столь точное описание).</w:t>
      </w:r>
    </w:p>
    <w:p>
      <w:pPr>
        <w:pStyle w:val="Normal"/>
        <w:rPr/>
      </w:pPr>
      <w:r>
        <w:rPr/>
      </w:r>
    </w:p>
    <w:p>
      <w:pPr>
        <w:pStyle w:val="Normal"/>
        <w:rPr/>
      </w:pPr>
      <w:r>
        <w:rPr/>
        <w:t>Белый чай требует осторожного обращения не только на всех стадиях производства – но и вообще на всех стадиях своего существования. Его нужно аккуратно хранить, аккуратно заваривать и аккуратно пить. С хранением все понятно, что же касается аккуратности при заваривании, то заключается она в том, что для заваривания белого чая традиционно рекомендуют использовать не особенно горячую воду. Крутой кипяток может убить аромат белого чая – то есть убить сам белый чай. Часто белый чай рекомендуют заваривать водой, температура которой колеблется от 50 до 70 градусов Цельсия. Но эта рекомендация – не особенно строгая. Вода может быть более горячей, но не сильно. И, конечно, вода для заваривания белого чая не должна перекипать – отсутствие кислорода не даст раскрыться аромату чая.</w:t>
      </w:r>
    </w:p>
    <w:p>
      <w:pPr>
        <w:pStyle w:val="Normal"/>
        <w:rPr/>
      </w:pPr>
      <w:r>
        <w:rPr/>
      </w:r>
    </w:p>
    <w:p>
      <w:pPr>
        <w:pStyle w:val="Normal"/>
        <w:rPr/>
      </w:pPr>
      <w:r>
        <w:rPr/>
        <w:t>Некоторые сорта белого чая начинают горчить при длительном настаивании – так что при подборе времени заваривания тоже нужно осторожничать. Причем осторожничать самостоятельно – никакие рекомендации здесь особенно не помогут. На белый чай нужно все настраивать индивидуально – свою посуду, свою воду, свой температурный и временной режим. По уму-то, на подбор идеального (и персонального) способа заваривания белого чая нужно потратить полкилограмма этого напитка и некоторое количество времени. Только вот расточительно это...</w:t>
      </w:r>
    </w:p>
    <w:p>
      <w:pPr>
        <w:pStyle w:val="Normal"/>
        <w:rPr/>
      </w:pPr>
      <w:r>
        <w:rPr/>
      </w:r>
    </w:p>
    <w:p>
      <w:pPr>
        <w:pStyle w:val="Normal"/>
        <w:rPr/>
      </w:pPr>
      <w:r>
        <w:rPr/>
        <w:t>Ну и, наконец, самая главная аккуратность в обращении с белым чаем – это аккуратность его пития. Белый чай часто называют самым изысканным из чаев. Изысканность эта, кроме очевидных достоинств, имеет и один очевидный недостаток – ее не сразу удается уловить. И аромат, и вкус белого чая достаточно тонки, так что к белому чаепитию имеет смысл немного подготовиться, избавив себя от лишних вкусов и ароматов (если говорить по-простому, то пить белый чай после обеда в мексиканском стиле, пожалуй, не стоит – физиологическое действие чай окажет, а вот удовольствия вы не получите). Ну и, конечно, белый чай ничем не заедают. Его пьют сам по себе.</w:t>
      </w:r>
    </w:p>
    <w:p>
      <w:pPr>
        <w:pStyle w:val="Normal"/>
        <w:rPr/>
      </w:pPr>
      <w:r>
        <w:rPr/>
      </w:r>
    </w:p>
    <w:p>
      <w:pPr>
        <w:pStyle w:val="Normal"/>
        <w:rPr/>
      </w:pPr>
      <w:r>
        <w:rPr/>
        <w:t>Что же касается вкуса белого чая, то он легкий, чуть сладковатый, мягко-терпкий, освежающий и сосем немного маслянистый. Это очень вкусно, поверьте...</w:t>
      </w:r>
    </w:p>
    <w:p>
      <w:pPr>
        <w:pStyle w:val="Normal"/>
        <w:rPr/>
      </w:pPr>
      <w:r>
        <w:rPr/>
      </w:r>
    </w:p>
    <w:p>
      <w:pPr>
        <w:pStyle w:val="Normal"/>
        <w:rPr/>
      </w:pPr>
      <w:r>
        <w:rPr/>
        <w:t>Конечно, белый чай (качественный белый чай) полезен для здоровья. Иногда его считают самым полезным для здоровья чаем, но, как вы прекрасно понимаете, «самым полезным» иногда называют любой из видов чая.</w:t>
      </w:r>
    </w:p>
    <w:p>
      <w:pPr>
        <w:pStyle w:val="Normal"/>
        <w:rPr/>
      </w:pPr>
      <w:r>
        <w:rPr/>
      </w:r>
    </w:p>
    <w:p>
      <w:pPr>
        <w:pStyle w:val="Normal"/>
        <w:rPr/>
      </w:pPr>
      <w:r>
        <w:rPr/>
        <w:t>Сортов белого чая совсем немного и они, как уже было сказано выше, различаются, в основном, тем сырьем, которое использовалось для их производства (почка или почка и листья). О сортах этих, впрочем, разговор пойдет позже. Потому что на очереди у нас – чай желтый.</w:t>
      </w:r>
    </w:p>
    <w:p>
      <w:pPr>
        <w:pStyle w:val="Normal"/>
        <w:rPr/>
      </w:pPr>
      <w:r>
        <w:rPr/>
      </w:r>
    </w:p>
    <w:p>
      <w:pPr>
        <w:pStyle w:val="Normal"/>
        <w:rPr/>
      </w:pPr>
      <w:r>
        <w:rPr/>
        <w:t>P.S. Кстати, во многих рассказах о белом чае непременно приводится ироническая китайская присказка «он пьет белый чай». Принято считать, что так говорили о бедняках, пьющих вместо чая воду. Такое вот устное народное творчество.</w:t>
      </w:r>
    </w:p>
    <w:p>
      <w:pPr>
        <w:pStyle w:val="Normal"/>
        <w:rPr/>
      </w:pPr>
      <w:r>
        <w:rPr/>
      </w:r>
    </w:p>
    <w:p>
      <w:pPr>
        <w:pStyle w:val="Normal"/>
        <w:rPr>
          <w:b/>
          <w:b/>
        </w:rPr>
      </w:pPr>
      <w:r>
        <w:rPr>
          <w:b/>
        </w:rPr>
        <w:t>Желтый чай</w:t>
      </w:r>
    </w:p>
    <w:p>
      <w:pPr>
        <w:pStyle w:val="Normal"/>
        <w:rPr>
          <w:b/>
          <w:b/>
        </w:rPr>
      </w:pPr>
      <w:r>
        <w:rPr>
          <w:b/>
        </w:rPr>
      </w:r>
    </w:p>
    <w:p>
      <w:pPr>
        <w:pStyle w:val="Normal"/>
        <w:rPr/>
      </w:pPr>
      <w:r>
        <w:rPr/>
        <w:t>Степень ферментации – около 10%.</w:t>
      </w:r>
    </w:p>
    <w:p>
      <w:pPr>
        <w:pStyle w:val="Normal"/>
        <w:rPr/>
      </w:pPr>
      <w:r>
        <w:rPr/>
      </w:r>
    </w:p>
    <w:p>
      <w:pPr>
        <w:pStyle w:val="Normal"/>
        <w:rPr/>
      </w:pPr>
      <w:r>
        <w:rPr/>
        <w:t>Рассказ о желтом чае следует, пожалуй, начать китайской исторической справкой. На протяжении достаточно длительного времени (по некоторым данным – вплоть до начала XX века) вывоз желтых чаев из Китая (единственной страны, где их производят) был запрещен под страхом смертной казни. Есть основания предполагать, что «страх» этот исполнялся вполне себе исправно – за контрабанду желтого чая однажды был успешно четвертован даже зять одного из китайских императоров.</w:t>
      </w:r>
    </w:p>
    <w:p>
      <w:pPr>
        <w:pStyle w:val="Normal"/>
        <w:rPr/>
      </w:pPr>
      <w:r>
        <w:rPr/>
      </w:r>
    </w:p>
    <w:p>
      <w:pPr>
        <w:pStyle w:val="Normal"/>
        <w:rPr/>
      </w:pPr>
      <w:r>
        <w:rPr/>
        <w:t>Из этого страшного запрета существовало только одно исключение – небольшие партии желтого чая обменивались на пушнину. Естественно, менялись китайцы с русскими – и потому Россия долгое время была единственной страной, знакомой с этим редким сортом чая.</w:t>
      </w:r>
    </w:p>
    <w:p>
      <w:pPr>
        <w:pStyle w:val="Normal"/>
        <w:rPr/>
      </w:pPr>
      <w:r>
        <w:rPr/>
      </w:r>
    </w:p>
    <w:p>
      <w:pPr>
        <w:pStyle w:val="Normal"/>
        <w:rPr/>
      </w:pPr>
      <w:r>
        <w:rPr/>
        <w:t>К сожалению, подтвердить документально эти романтические истории мы не можем – они исправно повторяются в разной чайной литературе, мы им сдержанно верим и с оговорками пересказываем...</w:t>
      </w:r>
    </w:p>
    <w:p>
      <w:pPr>
        <w:pStyle w:val="Normal"/>
        <w:rPr/>
      </w:pPr>
      <w:r>
        <w:rPr/>
      </w:r>
    </w:p>
    <w:p>
      <w:pPr>
        <w:pStyle w:val="Normal"/>
        <w:rPr/>
      </w:pPr>
      <w:r>
        <w:rPr/>
        <w:t>Главная фишка желтого чая состоит в хитрой его ферментации. Вернее – в том сложном и достаточно длительном (до трех-четырех суток) технологическом процессе, следствием которого эта самая хитрая ферментация является. Пожалуй, лучше всего назвать основной технологический процесс производства желтого чая «томлением» — потому что это слово одновременно характеризует и длительность процесса и, отчасти, его содержание.</w:t>
      </w:r>
    </w:p>
    <w:p>
      <w:pPr>
        <w:pStyle w:val="Normal"/>
        <w:rPr/>
      </w:pPr>
      <w:r>
        <w:rPr/>
      </w:r>
    </w:p>
    <w:p>
      <w:pPr>
        <w:pStyle w:val="Normal"/>
        <w:rPr/>
      </w:pPr>
      <w:r>
        <w:rPr/>
        <w:t>Как правило, сразу после сбора чайные почки или едва раскрывшиеся чайные листочки (именно из такого сырья чаще всего изготавливается желтый чай) немного подсушивают-подвяливают на свежем воздухе, затем помещают в специальные емкости (корзины, выстеленные пергаментом, пергаментные свитки, деревянные короба), в которых чай и томится. И немного преет – потому что естественные химические процессы, происходящие в чайных листьях, сопровождаются выделением тепла.</w:t>
      </w:r>
    </w:p>
    <w:p>
      <w:pPr>
        <w:pStyle w:val="Normal"/>
        <w:rPr/>
      </w:pPr>
      <w:r>
        <w:rPr/>
      </w:r>
    </w:p>
    <w:p>
      <w:pPr>
        <w:pStyle w:val="Normal"/>
        <w:rPr/>
      </w:pPr>
      <w:r>
        <w:rPr/>
        <w:t>Томление – управляемый процесс. Управление томлением осуществляется периодическим просушиванием чая и периодическим увлажнением его на пару. Иногда в процессе изготовления желтого чая такие подсушивания-подпаривания делаются несколько раз. После завершения томления (которое, напомним, может длиться трое-четверо суток) желтый чай сушится и считается готовым. И, конечно, приобретает очень характерный зелено-желтый, немного смазанный цвет</w:t>
      </w:r>
    </w:p>
    <w:p>
      <w:pPr>
        <w:pStyle w:val="Normal"/>
        <w:rPr/>
      </w:pPr>
      <w:r>
        <w:rPr/>
      </w:r>
    </w:p>
    <w:p>
      <w:pPr>
        <w:pStyle w:val="Normal"/>
        <w:rPr/>
      </w:pPr>
      <w:r>
        <w:rPr/>
        <w:t>Степень ферментации желтого чая выше, нежели степень ферментации чая белого или чая зеленого. С зеленым все ясно – в нем ферментация прерывается практически сразу после сбора листьев. Белый же чай является, пожалуй, весьма близким «родственником» чая желтого, но изготавливается (и ферментируется, соответственно) желтый чай значительно дольше. Кроме того, помимо большего уровня ферментации, томление придает желтому чаю уникальные вкусо-ароматические характеристики, никакому другому виду чая не присущие.</w:t>
      </w:r>
    </w:p>
    <w:p>
      <w:pPr>
        <w:pStyle w:val="Normal"/>
        <w:rPr/>
      </w:pPr>
      <w:r>
        <w:rPr/>
      </w:r>
    </w:p>
    <w:p>
      <w:pPr>
        <w:pStyle w:val="Normal"/>
        <w:rPr/>
      </w:pPr>
      <w:r>
        <w:rPr/>
        <w:t>Если подходить к желтому чаю очень-очень формально, принимая в расчет только проценты, характеризующие уровень ферментации чая, то желтый чай может быть отнесен к слабоферментированным улунам (о которых речь пойдет немного позже). Именно на этом основании желтый чай иногда рассматривают не как отдельный вид чая, но относят его к специфическим улунам.</w:t>
      </w:r>
    </w:p>
    <w:p>
      <w:pPr>
        <w:pStyle w:val="Normal"/>
        <w:rPr/>
      </w:pPr>
      <w:r>
        <w:rPr/>
      </w:r>
    </w:p>
    <w:p>
      <w:pPr>
        <w:pStyle w:val="Normal"/>
        <w:rPr/>
      </w:pPr>
      <w:r>
        <w:rPr/>
        <w:t>Это, пожалуй, не совсем правильно. Или даже, если хотите, совсем неправильно. Во-первых, от улунов желтый чай отличается специфической ферментацией. Во-вторых – тем сырьем, из которого его производят. В-третьих – технологией производства. И, наконец, в-четвертых, вкусом и ароматом.</w:t>
      </w:r>
    </w:p>
    <w:p>
      <w:pPr>
        <w:pStyle w:val="Normal"/>
        <w:rPr/>
      </w:pPr>
      <w:r>
        <w:rPr/>
      </w:r>
    </w:p>
    <w:p>
      <w:pPr>
        <w:pStyle w:val="Normal"/>
        <w:rPr/>
      </w:pPr>
      <w:r>
        <w:rPr/>
        <w:t>В первую очередь, конечно, ароматом. В аромате хорошего и свежего желтого чая (несвежий и нехороший чай желтым считать не будем) сочетаются достаточно противоречивые нотки: свежие и печеные. Аромат хорошего желтого чая доминирует над вкусом, аромат – очень яркий, вкус – очень деликатный. Во вкусе желтого чая сильнее всего проявляются очень приятные, бархатистые и немного «тупые», что ли, нотки – когда толком уже не понятно, где кончается вкус и начинаются осязательные переживания. Цвет настоя у желтого чая, как это ни странно, желтый.</w:t>
      </w:r>
    </w:p>
    <w:p>
      <w:pPr>
        <w:pStyle w:val="Normal"/>
        <w:rPr/>
      </w:pPr>
      <w:r>
        <w:rPr/>
      </w:r>
    </w:p>
    <w:p>
      <w:pPr>
        <w:pStyle w:val="Normal"/>
        <w:rPr/>
      </w:pPr>
      <w:r>
        <w:rPr/>
        <w:t>При заваривании желтого чая самым простым способом (залили-настояли-выпили-выкинули) лучше взять не очень горячую воду (60-80 градусов) и настаивать в ней чай минуту, а то и полторы, не особенно боясь перестаивания (желтый чай не начинает горчить при нарушении временного режима заваривания так быстро, как, например, зеленый).</w:t>
      </w:r>
    </w:p>
    <w:p>
      <w:pPr>
        <w:pStyle w:val="Normal"/>
        <w:rPr/>
      </w:pPr>
      <w:r>
        <w:rPr/>
      </w:r>
    </w:p>
    <w:p>
      <w:pPr>
        <w:pStyle w:val="Normal"/>
        <w:rPr/>
      </w:pPr>
      <w:r>
        <w:rPr/>
        <w:t>Хотя, если честно, заваривать желтый чай таким простым способом – это расточительное варварство. Варварство – потому что желтый чай достоин многократных заварок. Расточительное – потому что он достаточно дорог. Так что лучше залить желтый чай достаточно горячей водой (85-95 градусов), настоять полминуты, выпить, снова залить водой, снова настоять, снова выпить – и так раз пять-семь (постепенно увеличивая время настаивания, а вода сама немного подостынет), пока чай не утратит свой вкус и аромат.</w:t>
      </w:r>
    </w:p>
    <w:p>
      <w:pPr>
        <w:pStyle w:val="Normal"/>
        <w:rPr/>
      </w:pPr>
      <w:r>
        <w:rPr/>
      </w:r>
    </w:p>
    <w:p>
      <w:pPr>
        <w:pStyle w:val="Normal"/>
        <w:rPr/>
      </w:pPr>
      <w:r>
        <w:rPr/>
        <w:t>Завершая рассказ о желтом чая, следует, пожалуй, отметить, что в Советском Союзе велась достаточно активная работа по разработке способов получения чая, который советские специалисты называли желтым. Причем в одном случае считалось, что желтый чай можно получить немного модернизировав технологию производства массового зеленого чая, а в другом желтым чаем и вовсе называлась смесь зеленого и черного чаев в пропорции от 1:1 до 1:3.</w:t>
      </w:r>
    </w:p>
    <w:p>
      <w:pPr>
        <w:pStyle w:val="Normal"/>
        <w:rPr/>
      </w:pPr>
      <w:r>
        <w:rPr/>
      </w:r>
    </w:p>
    <w:p>
      <w:pPr>
        <w:pStyle w:val="Normal"/>
        <w:rPr/>
      </w:pPr>
      <w:r>
        <w:rPr/>
        <w:t>Едва ли следует связывать эти творческие поиски с хорошим желтым чаем. Редким, дорогим и вкусным.</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2:00Z</dcterms:created>
  <dc:creator>olga</dc:creator>
  <dc:description/>
  <cp:keywords/>
  <dc:language>en-US</dc:language>
  <cp:lastModifiedBy>sda</cp:lastModifiedBy>
  <dcterms:modified xsi:type="dcterms:W3CDTF">2007-10-24T19:27:00Z</dcterms:modified>
  <cp:revision>13</cp:revision>
  <dc:subject/>
  <dc:title>Лирическое вступление</dc:title>
</cp:coreProperties>
</file>